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供应商资格初审需提供资料清单</w:t>
      </w:r>
    </w:p>
    <w:tbl>
      <w:tblPr>
        <w:tblW w:w="930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595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营业执照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、建筑企业资质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、安全生产许可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资格、能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司在全国建筑市场监管平台不良行为记录查询结果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出具“信用中国”网站下载的本公司信用信息报告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司上年度的财务报告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  <w:lang w:val="en-US" w:eastAsia="zh-CN"/>
              </w:rPr>
              <w:t>有效的纳税人身份证明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近六月银行基本账户余额（或相关证明资料）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公司在职人员社保缴纳证明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公司简介资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、业绩证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20" w:right="42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注：以上资料提供复印件加盖公司鲜章扫描件，电子版打包发送至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zjkzn@126.co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邮件命名方式为：交控智能公司招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货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服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劳务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供应商单位公司全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如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人姓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方式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2">
    <w:name w:val="样式 宋体 小四 行距: 固定值 25 磅 首行缩进:  2 字符"/>
    <w:basedOn w:val="Normal"/>
    <w:qFormat/>
    <w:pPr>
      <w:spacing w:lineRule="auto" w:line="360"/>
      <w:ind w:firstLine="480"/>
    </w:pPr>
    <w:rPr>
      <w:rFonts w:ascii="宋体" w:hAnsi="宋体" w:eastAsia="宋体" w:cs="宋体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1111">
    <w:name w:val="11111正文内容"/>
    <w:basedOn w:val="Normal"/>
    <w:qFormat/>
    <w:pPr/>
    <w:rPr>
      <w:rFonts w:eastAsia="仿宋_GB2312;仿宋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3:58Z</dcterms:created>
  <dc:creator>Administrator</dc:creator>
  <dc:description/>
  <dc:language>en-US</dc:language>
  <cp:lastModifiedBy>戴眼镜的猫</cp:lastModifiedBy>
  <cp:lastPrinted>2022-07-13T15:27:00Z</cp:lastPrinted>
  <dcterms:modified xsi:type="dcterms:W3CDTF">2023-09-18T13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20139466D4AA3876A344F16EB7C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